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平</w:t>
      </w:r>
      <w:r>
        <w:rPr>
          <w:rFonts w:ascii="ＭＳ 明朝;MS Mincho" w:hAnsi="ＭＳ 明朝;MS Mincho" w:cs="ＭＳ 明朝;MS Mincho"/>
          <w:sz w:val="24"/>
        </w:rPr>
        <w:t>成２７年７月２４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員各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筑西薬剤師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　藤井　宗一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茨城県・桜川市総合防災訓練に係るトリアージ講習会の開催について</w:t>
      </w:r>
    </w:p>
    <w:p>
      <w:pPr>
        <w:pStyle w:val="TextBody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"/>
        <w:ind w:firstLine="324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平素より本会会務に御協力いただき、厚く御礼申し上げます。</w:t>
      </w:r>
    </w:p>
    <w:p>
      <w:pPr>
        <w:pStyle w:val="TextBody"/>
        <w:ind w:firstLine="324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さて、今年度の総合防災訓練は、８月２９日に桜川市総合運動公園において実施いたしますが、真壁医師会におきましては、訓練に先立ち下記の講習会開催を予定しており、本会にも参加の案内をいただいております。</w:t>
      </w:r>
    </w:p>
    <w:p>
      <w:pPr>
        <w:pStyle w:val="TextBody"/>
        <w:ind w:firstLine="324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災害時医療やトリアージタッグの記入方法など、薬剤師にとっても有用な内容となっておりますので、ぜひご参加くださいますようお願いします。</w:t>
      </w:r>
    </w:p>
    <w:p>
      <w:pPr>
        <w:pStyle w:val="TextBody"/>
        <w:ind w:firstLine="324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参加を希望される方は、８月７日（金）までに、施設名、氏名を記入のうえ、ＦＡＸ（ホーム薬局フジイ</w:t>
      </w:r>
      <w:r>
        <w:rPr>
          <w:rFonts w:cs="ＭＳ 明朝;MS Mincho" w:ascii="ＭＳ 明朝;MS Mincho" w:hAnsi="ＭＳ 明朝;MS Mincho"/>
          <w:b w:val="false"/>
        </w:rPr>
        <w:t>0296-76-2389</w:t>
      </w:r>
      <w:r>
        <w:rPr>
          <w:rFonts w:ascii="ＭＳ 明朝;MS Mincho" w:hAnsi="ＭＳ 明朝;MS Mincho" w:cs="ＭＳ 明朝;MS Mincho"/>
          <w:b w:val="false"/>
        </w:rPr>
        <w:t>）にて申込みください。</w:t>
      </w:r>
    </w:p>
    <w:p>
      <w:pPr>
        <w:pStyle w:val="TextBody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日　時：平成２７年８月２０日（木）１９：００～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会　場：真壁医師会准看護学院２階（筑西市二木成８２７－１）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内　容：（１）災害時の医薬品供給体制について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公益社団法人茨城県薬剤師会　事務局次長　種村　閑　先生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（２）トリアージ及びトリアージタッグ記入方法について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茨城県立中央病院　総合診療科医長　関　義元　先生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その他：軽食有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02870</wp:posOffset>
                </wp:positionV>
                <wp:extent cx="620077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8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月２０日（月）開催の標記研修会に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>
          <w:trHeight w:val="69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96-76-238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ホーム薬局フジ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締切：平成２７年８月７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7:00Z</dcterms:created>
  <dc:creator>真壁郡市医師会事務局</dc:creator>
  <dc:description/>
  <cp:keywords/>
  <dc:language>en-US</dc:language>
  <cp:lastModifiedBy>USER01</cp:lastModifiedBy>
  <cp:lastPrinted>2015-07-23T14:07:00Z</cp:lastPrinted>
  <dcterms:modified xsi:type="dcterms:W3CDTF">2015-07-23T07:57:00Z</dcterms:modified>
  <cp:revision>2</cp:revision>
  <dc:subject/>
  <dc:title>平成17年7月14日</dc:title>
</cp:coreProperties>
</file>